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 xml:space="preserve">大但人文艺术豆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文化深度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站的非物质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站的非物质艺术之旅</w:t>
      </w:r>
      <w:r>
        <w:rPr>
          <w:sz w:val="32"/>
          <w:szCs w:val="32"/>
        </w:rPr>
        <w:t>&lt;/p&gt;&lt;p&gt;&lt;img src="/static-img/6zYzMuXEKyz-rmZzyi52WcDoPIiFsmbAH0nraQ8K-5PJVvWD_S63lYL3xmROIqX_.jpg"&gt;&lt;/p&gt;&lt;p&gt;</w:t>
      </w:r>
      <w:r>
        <w:rPr>
          <w:sz w:val="32"/>
          <w:szCs w:val="32"/>
        </w:rPr>
        <w:t>在这个数字化时代，网络平台成为了连接不同领域艺术爱好者、传播非物质文化遗产的重要窗口。作为一款以人文艺术为主题的豆瓣社区，</w:t>
      </w:r>
      <w:r>
        <w:rPr>
          <w:sz w:val="32"/>
          <w:szCs w:val="32"/>
        </w:rPr>
        <w:t>&amp;#34;138</w:t>
      </w:r>
      <w:r>
        <w:rPr>
          <w:sz w:val="32"/>
          <w:szCs w:val="32"/>
        </w:rPr>
        <w:t>大但人文艺术豆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汇集了众多对传统工艺和现代创意充满热情的人们。这里不仅展示了丰富的视觉盛宴，更是交流思想、学习技艺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138</w:t>
      </w:r>
      <w:r>
        <w:rPr>
          <w:sz w:val="32"/>
          <w:szCs w:val="32"/>
        </w:rPr>
        <w:t>大但人文艺术豆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找到各种各样的非物质文化遗产项目，比如中国古代书法、印刷术等，这些都是中华民族宝贵财富，也是世界上独一无二的文化瑰宝。在这里，你可以看到来自不同地区的手工艺品，如云南傣族彩绘盆栽、广西壮族刺绣等，这些都是中国传统手工业中的精髓。</w:t>
      </w:r>
      <w:r>
        <w:rPr>
          <w:sz w:val="32"/>
          <w:szCs w:val="32"/>
        </w:rPr>
        <w:t>&lt;/p&gt;&lt;p&gt;&lt;img src="/static-img/RlNT2Om4-uBDKBcCKTtE0cDoPIiFsmbAH0nraQ8K-5PJVvWD_S63lYL3xmROIqX_.jpg"&gt;&lt;/p&gt;&lt;p&gt;</w:t>
      </w:r>
      <w:r>
        <w:rPr>
          <w:sz w:val="32"/>
          <w:szCs w:val="32"/>
        </w:rPr>
        <w:t>此外，该平台还特别推崇当代艺术家，他们将传统元素与现代审美相融合，创造出独具特色的作品。例如，一位名叫李明的小伙子，他结合了水墨画和光影技术，将古典山水画带入到数字世界，让人们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感受到那份悠久历史背后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别人的作品分享，还有一个非常重要的地方，那就是参与。这是一个开放式的社区，无论你是一位经验丰富的专业人士还是刚刚接触这方面知识的小白，都能在这里找到自己的位置。你可以参加工作坊学习新技能，或是在论坛里讨论最新动态，不断地提升自己，对于那些渴望了解更多关于中国非物质文化的人来说，这简直是个难得的大舞台。</w:t>
      </w:r>
      <w:r>
        <w:rPr>
          <w:sz w:val="32"/>
          <w:szCs w:val="32"/>
        </w:rPr>
        <w:t>&lt;/p&gt;&lt;p&gt;&lt;img src="/static-img/Wg4jqLX-g4uRpNeajppZgsDoPIiFsmbAH0nraQ8K-5PJVvWD_S63lYL3xmROIqX_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不仅是一个展示空间，更是一个交流与学习的地方，是我们共同探索和保护人类精神财富的一个平台。在这个过程中，我们不仅能够欣赏到令人赞叹的地理风景，更能够领略到心灵上的震撼。这正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所承载的情感与意义——它让每一次点击都成为一次旅行，每个发现都成了一段故事。</w:t>
      </w:r>
      <w:r>
        <w:rPr>
          <w:sz w:val="32"/>
          <w:szCs w:val="32"/>
        </w:rPr>
        <w:t>&lt;/p&gt;&lt;p&gt;&lt;a href = "/doc/899863-138</w:t>
      </w:r>
      <w:r>
        <w:rPr>
          <w:sz w:val="32"/>
          <w:szCs w:val="32"/>
        </w:rPr>
        <w:t xml:space="preserve">大但人文艺术豆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站的非物质艺术之旅</w:t>
      </w:r>
      <w:r>
        <w:rPr>
          <w:sz w:val="32"/>
          <w:szCs w:val="32"/>
        </w:rPr>
        <w:t>.doc" rel="alternate" download="899863-138</w:t>
      </w:r>
      <w:r>
        <w:rPr>
          <w:sz w:val="32"/>
          <w:szCs w:val="32"/>
        </w:rPr>
        <w:t xml:space="preserve">大但人文艺术豆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站的非物质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